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23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PŁOSK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Płosków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103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Płosk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 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23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>
          <w:rStyle w:val="Markedcontent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PŁOSKÓW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Płosków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Płosków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Płosków obejmuje miejscowość Płosk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Płosków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Płosków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Płosków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Płosk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Płosk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23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Płosków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Płosków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Płosków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7:00Z</dcterms:modified>
  <cp:revision>9</cp:revision>
  <dc:subject/>
  <dc:title/>
</cp:coreProperties>
</file>